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420 Zadar Open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Y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 ZA REGA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147"/>
      </w:tblGrid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Klub-Club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5"/>
        <w:gridCol w:w="2258"/>
        <w:gridCol w:w="1371"/>
        <w:gridCol w:w="1400"/>
        <w:gridCol w:w="1813"/>
      </w:tblGrid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rmilar</w:t>
              <w:br/>
              <w:t>Helmsm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ada</w:t>
              <w:br/>
              <w:t>Cre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il No</w:t>
              <w:br/>
              <w:t>Broj jed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</w:t>
              <w:br/>
              <w:t>Se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iš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59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pis</w:t>
              <w:br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43:19Z</dcterms:created>
  <dc:creator>Tonko </dc:creator>
  <dc:description/>
  <dc:language>en-US</dc:language>
  <cp:lastModifiedBy/>
  <dcterms:modified xsi:type="dcterms:W3CDTF">2025-01-19T06:57:33Z</dcterms:modified>
  <cp:revision>11</cp:revision>
  <dc:subject/>
  <dc:title/>
</cp:coreProperties>
</file>